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A DE ESMERALDA</w:t>
      </w:r>
    </w:p>
    <w:p>
      <w:pPr>
        <w:pStyle w:val="Normal"/>
        <w:jc w:val="center"/>
        <w:rPr>
          <w:sz w:val="32"/>
          <w:lang w:val="es-MX"/>
        </w:rPr>
      </w:pPr>
      <w:r>
        <w:rPr>
          <w:i/>
          <w:sz w:val="32"/>
          <w:lang w:val="es-MX"/>
        </w:rPr>
        <w:t>(Tabula Smaragdina)</w:t>
      </w:r>
    </w:p>
    <w:p>
      <w:pPr>
        <w:pStyle w:val="Heading2"/>
        <w:rPr/>
      </w:pPr>
      <w:r>
        <w:rPr/>
        <w:t>Atribuida a Hermes Trismegisto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1"/>
        <w:jc w:val="right"/>
        <w:rPr/>
      </w:pPr>
      <w:r>
        <w:rPr>
          <w:sz w:val="20"/>
        </w:rPr>
        <w:t xml:space="preserve">Por Santiago Jubany, conforme a la traducción de la </w:t>
      </w:r>
      <w:r>
        <w:rPr>
          <w:i/>
          <w:sz w:val="20"/>
        </w:rPr>
        <w:t>Bibliotheque des Philosphes Chimiques</w:t>
      </w:r>
      <w:r>
        <w:rPr>
          <w:sz w:val="20"/>
        </w:rPr>
        <w:t>;  en “Obras Completas”, Ed. Continente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Es verdad, sin mentira, cierto y muy verdadero: lo que está abajo es como lo que está arriba y lo que está arriba es como lo que está abajo para hacer los milagros de una sola cosa.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Y así como todas las cosas han sido y han venido de uno por mediación de uno, así todas las cosas han nacido de esta cosa única por adaptación.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El Sol es su padre, la Luna es su madre, el viento la ha llevado en su seno, la tierra es su nodriza; el padre de todo, el Thelesma de todo el mundo, está aquí; su fuerza y potencia serán completas si es convertido en tierra.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Separarás la tierra del fuego, lo sutil de lo espeso, suavemente y con gran industria; subirá de la tierra al cielo y de nuevo bajará a la tierra: de este modo recibe la fuerza de las cosas superiores e inferiores.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Por este medio tendrás la gloria de todo el mundo y toda oscuridad se alejará de ti. Es la fuerza fuerte de toda fuerza, pues vencerá toda cosa sutil y penetrará toda cosa sólida. Así fue creado el mundo. De esto se harán y surgirán admirables adaptaciones cuyo medio está aquí.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 xml:space="preserve">Por eso he sido llamado Hermes Trismegisto, porque poseo las tres partes de la sabiduría de todo el mundo. 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>Lo que he dicho de la Operación del Sol está cumplido y acabado.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05:00Z</dcterms:created>
  <dc:creator>Gustavo Enrique Böhm</dc:creator>
  <dc:description/>
  <dc:language>en-US</dc:language>
  <cp:lastModifiedBy>Gustavo Enrique Böhm</cp:lastModifiedBy>
  <dcterms:modified xsi:type="dcterms:W3CDTF">2000-12-12T01:18:00Z</dcterms:modified>
  <cp:revision>1</cp:revision>
  <dc:subject/>
  <dc:title>TABLA DE ESMERALDA</dc:title>
</cp:coreProperties>
</file>